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enario Experience and Damage Worksheet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576" w:right="576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ame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16"/>
        </w:rPr>
        <w:t>Copy from</w:t>
      </w:r>
    </w:p>
    <w:p>
      <w:pPr>
        <w:pStyle w:val="Normal"/>
        <w:rPr/>
      </w:pPr>
      <w:r>
        <w:rPr/>
        <w:t xml:space="preserve">     </w:t>
      </w:r>
      <w:r>
        <w:rPr>
          <w:sz w:val="16"/>
        </w:rPr>
        <w:t>Character     damage    Ex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O</w:t>
        <w:tab/>
        <w:t>____     ____    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O</w:t>
        <w:tab/>
        <w:t>____     ____    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E</w:t>
        <w:tab/>
        <w:t>____     ____    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A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KI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GO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A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GE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C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1"/>
        <w:rPr/>
      </w:pPr>
      <w:r>
        <w:rPr/>
        <w:t>Scripture Appl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</w:tabs>
        <w:rPr/>
      </w:pPr>
      <w:r>
        <w:rPr/>
        <w:t>Items H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/>
        <w:t>Name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16"/>
        </w:rPr>
        <w:t>Copy from</w:t>
      </w:r>
    </w:p>
    <w:p>
      <w:pPr>
        <w:pStyle w:val="Normal"/>
        <w:rPr/>
      </w:pPr>
      <w:r>
        <w:rPr/>
        <w:t xml:space="preserve">     </w:t>
      </w:r>
      <w:r>
        <w:rPr>
          <w:sz w:val="16"/>
        </w:rPr>
        <w:t>Character     damage    Ex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O</w:t>
        <w:tab/>
        <w:t>____     ____    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O</w:t>
        <w:tab/>
        <w:t>____     ____    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E</w:t>
        <w:tab/>
        <w:t>____     ____    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A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KI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GO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A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GE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C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1"/>
        <w:rPr/>
      </w:pPr>
      <w:r>
        <w:rPr/>
        <w:t>Scripture Appl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Items H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16"/>
        </w:rPr>
        <w:t>Copy from</w:t>
      </w:r>
    </w:p>
    <w:p>
      <w:pPr>
        <w:pStyle w:val="Normal"/>
        <w:rPr/>
      </w:pPr>
      <w:r>
        <w:rPr/>
        <w:t xml:space="preserve">     </w:t>
      </w:r>
      <w:r>
        <w:rPr>
          <w:sz w:val="16"/>
        </w:rPr>
        <w:t>Character     damage    Ex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O</w:t>
        <w:tab/>
        <w:t>____     ____    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O</w:t>
        <w:tab/>
        <w:t>____     ____    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E</w:t>
        <w:tab/>
        <w:t>____     ____    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A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KI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GO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A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GE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C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1"/>
        <w:rPr/>
      </w:pPr>
      <w:r>
        <w:rPr/>
        <w:t>Scripture Appl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Items Hel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/>
        <w:t>Name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16"/>
        </w:rPr>
        <w:t>Copy from</w:t>
      </w:r>
    </w:p>
    <w:p>
      <w:pPr>
        <w:pStyle w:val="Normal"/>
        <w:rPr/>
      </w:pPr>
      <w:r>
        <w:rPr/>
        <w:t xml:space="preserve">     </w:t>
      </w:r>
      <w:r>
        <w:rPr>
          <w:sz w:val="16"/>
        </w:rPr>
        <w:t>Character     damage    Ex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O</w:t>
        <w:tab/>
        <w:t>____     ____    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O</w:t>
        <w:tab/>
        <w:t>____     ____    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E</w:t>
        <w:tab/>
        <w:t>____     ____    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A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KI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GO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A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GE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C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1"/>
        <w:rPr/>
      </w:pPr>
      <w:r>
        <w:rPr/>
        <w:t>Scripture Appl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Items H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16"/>
        </w:rPr>
        <w:t>Copy from</w:t>
      </w:r>
    </w:p>
    <w:p>
      <w:pPr>
        <w:pStyle w:val="Normal"/>
        <w:rPr/>
      </w:pPr>
      <w:r>
        <w:rPr/>
        <w:t xml:space="preserve">     </w:t>
      </w:r>
      <w:r>
        <w:rPr>
          <w:sz w:val="16"/>
        </w:rPr>
        <w:t>Character     damage    Ex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O</w:t>
        <w:tab/>
        <w:t>____     ____    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O</w:t>
        <w:tab/>
        <w:t>____     ____    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E</w:t>
        <w:tab/>
        <w:t>____     ____    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A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KI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GO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A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GE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C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1"/>
        <w:rPr/>
      </w:pPr>
      <w:r>
        <w:rPr/>
        <w:t>Scripture Appl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Items Hel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/>
        <w:t>Name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16"/>
        </w:rPr>
        <w:t>Copy from</w:t>
      </w:r>
    </w:p>
    <w:p>
      <w:pPr>
        <w:pStyle w:val="Normal"/>
        <w:rPr/>
      </w:pPr>
      <w:r>
        <w:rPr/>
        <w:t xml:space="preserve">     </w:t>
      </w:r>
      <w:r>
        <w:rPr>
          <w:sz w:val="16"/>
        </w:rPr>
        <w:t>Character     damage    Ex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O</w:t>
        <w:tab/>
        <w:t>____     ____    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O</w:t>
        <w:tab/>
        <w:t>____     ____    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E</w:t>
        <w:tab/>
        <w:t>____     ____    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A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KI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GO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A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GE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C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1"/>
        <w:rPr/>
      </w:pPr>
      <w:r>
        <w:rPr/>
        <w:t>Scripture Appl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Items H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16"/>
        </w:rPr>
        <w:t>Copy from</w:t>
      </w:r>
    </w:p>
    <w:p>
      <w:pPr>
        <w:pStyle w:val="Normal"/>
        <w:rPr/>
      </w:pPr>
      <w:r>
        <w:rPr/>
        <w:t xml:space="preserve">     </w:t>
      </w:r>
      <w:r>
        <w:rPr>
          <w:sz w:val="16"/>
        </w:rPr>
        <w:t>Character     damage    Ex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O</w:t>
        <w:tab/>
        <w:t>____     ____    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O</w:t>
        <w:tab/>
        <w:t>____     ____    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E</w:t>
        <w:tab/>
        <w:t>____     ____    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A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KI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GO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A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GE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C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1"/>
        <w:rPr/>
      </w:pPr>
      <w:r>
        <w:rPr/>
        <w:t>Scripture Appl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Items Hel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/>
        <w:t>Name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16"/>
        </w:rPr>
        <w:t>Copy from</w:t>
      </w:r>
    </w:p>
    <w:p>
      <w:pPr>
        <w:pStyle w:val="Normal"/>
        <w:rPr/>
      </w:pPr>
      <w:r>
        <w:rPr/>
        <w:t xml:space="preserve">     </w:t>
      </w:r>
      <w:r>
        <w:rPr>
          <w:sz w:val="16"/>
        </w:rPr>
        <w:t>Character     damage    Ex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LO</w:t>
        <w:tab/>
        <w:t>____     ____    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O</w:t>
        <w:tab/>
        <w:t>____     ____    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E</w:t>
        <w:tab/>
        <w:t>____     ____    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A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KI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GO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A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GE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C</w:t>
        <w:tab/>
        <w:t>____     ____     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1"/>
        <w:rPr/>
      </w:pPr>
      <w:r>
        <w:rPr/>
        <w:t>Scripture Appl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Items Hel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continuous"/>
      <w:pgSz w:w="12240" w:h="15840"/>
      <w:pgMar w:left="576" w:right="576" w:gutter="0" w:header="0" w:top="864" w:footer="0" w:bottom="864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center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1:25:00Z</dcterms:created>
  <dc:creator>Greta Hartman</dc:creator>
  <dc:description/>
  <dc:language>en-US</dc:language>
  <cp:lastModifiedBy>staff</cp:lastModifiedBy>
  <cp:lastPrinted>2002-07-08T22:48:00Z</cp:lastPrinted>
  <dcterms:modified xsi:type="dcterms:W3CDTF">2004-08-24T02:39:00Z</dcterms:modified>
  <cp:revision>5</cp:revision>
  <dc:subject/>
  <dc:title>Scenario Experience and Damage Worksheet</dc:title>
</cp:coreProperties>
</file>